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t>Krispy Kreme: Leavened Ethics</w:t>
      </w:r>
    </w:p>
    <w:p>
      <w:pPr>
        <w:pStyle w:val="Normal"/>
        <w:jc w:val="center"/>
        <w:rPr/>
      </w:pPr>
      <w:r>
        <w:rPr/>
      </w:r>
    </w:p>
    <w:p>
      <w:pPr>
        <w:pStyle w:val="Normal"/>
        <w:spacing w:lineRule="auto" w:line="480"/>
        <w:jc w:val="center"/>
        <w:rPr/>
      </w:pPr>
      <w:bookmarkStart w:id="0" w:name="bkAuthor"/>
      <w:bookmarkEnd w:id="0"/>
      <w:r>
        <w:rPr/>
        <w:t>Tim Hayes</w:t>
      </w:r>
    </w:p>
    <w:p>
      <w:pPr>
        <w:pStyle w:val="Footer"/>
        <w:jc w:val="center"/>
        <w:rPr/>
      </w:pPr>
      <w:bookmarkStart w:id="1" w:name="bkAuthorAffil"/>
      <w:bookmarkEnd w:id="1"/>
      <w:r>
        <w:rPr/>
        <w:t>© 2000-5 Timothy A. Hayes All Rights Reserved 602/315-8696</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Friday, August 12, 2005</w:t>
      </w:r>
      <w:r>
        <w:br w:type="page"/>
      </w:r>
    </w:p>
    <w:p>
      <w:pPr>
        <w:pStyle w:val="Normal"/>
        <w:jc w:val="center"/>
        <w:rPr/>
      </w:pPr>
      <w:r>
        <w:rPr/>
      </w:r>
    </w:p>
    <w:p>
      <w:pPr>
        <w:pStyle w:val="Normal"/>
        <w:rPr/>
      </w:pPr>
      <w:r>
        <w:rPr/>
      </w:r>
    </w:p>
    <w:p>
      <w:pPr>
        <w:pStyle w:val="MyHeading1"/>
        <w:rPr/>
      </w:pPr>
      <w:r>
        <w:rPr/>
        <w:t>Introduction and Key Issues</w:t>
      </w:r>
    </w:p>
    <w:p>
      <w:pPr>
        <w:pStyle w:val="Normal"/>
        <w:rPr/>
      </w:pPr>
      <w:r>
        <w:rPr/>
      </w:r>
    </w:p>
    <w:p>
      <w:pPr>
        <w:pStyle w:val="Normal"/>
        <w:spacing w:lineRule="auto" w:line="480"/>
        <w:ind w:firstLine="720"/>
        <w:rPr/>
      </w:pPr>
      <w:r>
        <w:drawing>
          <wp:anchor behindDoc="1" distT="0" distB="0" distL="114935" distR="114935" simplePos="0" locked="0" layoutInCell="0" allowOverlap="1" relativeHeight="2">
            <wp:simplePos x="0" y="0"/>
            <wp:positionH relativeFrom="column">
              <wp:posOffset>0</wp:posOffset>
            </wp:positionH>
            <wp:positionV relativeFrom="paragraph">
              <wp:posOffset>3185160</wp:posOffset>
            </wp:positionV>
            <wp:extent cx="2514600" cy="1933575"/>
            <wp:effectExtent l="0" t="0" r="0" b="0"/>
            <wp:wrapTight wrapText="bothSides">
              <wp:wrapPolygon edited="0">
                <wp:start x="-42" y="0"/>
                <wp:lineTo x="-42" y="21483"/>
                <wp:lineTo x="21600" y="21483"/>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514600" cy="1933575"/>
                    </a:xfrm>
                    <a:prstGeom prst="rect">
                      <a:avLst/>
                    </a:prstGeom>
                  </pic:spPr>
                </pic:pic>
              </a:graphicData>
            </a:graphic>
          </wp:anchor>
        </w:drawing>
      </w:r>
      <w:r>
        <w:rPr/>
        <w:t xml:space="preserve">Krispy Kreme Donuts started strong with a good brand, strong financials, key niche recipes, and a growing industry.  However, recent trends in consumer preferences, strategic and business model failures, and ethical dilemmas have forced us to reconsider our current strategy and make difficult ethical decisions.  First, consumer preference trends have shown that high-fat food purchases may be declining due to health concerns.  It is possible that the buying trends that allowed us to grow extensively from 2000-2003 may have been fueled by fads that are unsustainable in the long-run.  As one Krispy Kreme franchisee stated excitedly, albeit misplaced excitement, “Many of our fans first came to Krispy Kreme not because of a previous taste experience but  rather because of the buzz around the brand (Thompson &amp; Shah, 2003, pg. C-254).”  Just as Pogs and Beany Babies, “buzzes” can quickly turn into hangovers and steep declines in product sales so can the buzz around a new donut product quickly decline as consumers get used to the idea.  Second, traditionally product focused companies have been unable to maintain a sustainable competitive advantage in contrast to service oriented retailers such as Starbucks who’s competitive advantage is tied to a complete package including service, atmosphere, and products.  Finally, the inability to meet investor targets and expectations in 2004 ultimately led to unethical overstatements in revenue figures (perhaps to keep the buzz going as long as possible) from which we must also recover.  </w:t>
      </w:r>
    </w:p>
    <w:p>
      <w:pPr>
        <w:pStyle w:val="Normal"/>
        <w:spacing w:lineRule="auto" w:line="480"/>
        <w:ind w:firstLine="720"/>
        <w:rPr/>
      </w:pPr>
      <w:r>
        <w:rPr/>
        <w:t>The question must be considered:  what is the best sustainable strategy to bolster donut sales, increase shareholder value, and recover an ethical reputation?   First, it should be reasonably expected that recovery will only be partial.   It needs to be recognized that the speculative stock prices of 2003 were due in part to faulty bookkeeping and overrating of Krispy Kreme by investors.  To make the same mistake again would only lead to increased pressure for unethical decisions and create more disaster.  We need to set realistic targets of $30 or $40 per share.  To implement this recovery will take the skillful execution of two concurrent strategies.  The first strategy will focus on rebuilding shareholder and stakeholder confidence by taking specific steps to recover our ethical reputation and show clear evidence of social and financial responsibility.  The second strategy will rebuild our market position and brand name and ultimately increase sales and market share.</w:t>
      </w:r>
    </w:p>
    <w:p>
      <w:pPr>
        <w:pStyle w:val="Normal"/>
        <w:spacing w:lineRule="auto" w:line="480"/>
        <w:rPr>
          <w:b/>
          <w:b/>
          <w:u w:val="single"/>
        </w:rPr>
      </w:pPr>
      <w:r>
        <w:rPr>
          <w:b/>
          <w:u w:val="single"/>
        </w:rPr>
        <w:t>Analysis and Strategic Alternatives</w:t>
      </w:r>
    </w:p>
    <w:p>
      <w:pPr>
        <w:pStyle w:val="Normal"/>
        <w:spacing w:lineRule="auto" w:line="480"/>
        <w:rPr>
          <w:i/>
          <w:i/>
        </w:rPr>
      </w:pPr>
      <w:r>
        <w:rPr>
          <w:i/>
        </w:rPr>
        <w:t>Ethical Recovery</w:t>
      </w:r>
    </w:p>
    <w:p>
      <w:pPr>
        <w:pStyle w:val="Normal"/>
        <w:spacing w:lineRule="auto" w:line="480"/>
        <w:ind w:firstLine="720"/>
        <w:rPr/>
      </w:pPr>
      <w:r>
        <w:rPr/>
        <w:t>Before any strategic recovery can be successfully implemented, we must focus attention on our ethical condition.   It has been noted that our former executives “managed earnings” to meet the expectations of wall street investors (Nowell, 2005).  These intentional amoral practices caused severe degradation in stock price and shareholder value once the earnings problems became evident.  Unfortunately the allegations also severely crippled our reputation and compromised our founding principles.   Part of the problem was corrected by the removal of the participating executives.  However, the road to ethical recovery will be long, difficult, and painful.</w:t>
      </w:r>
    </w:p>
    <w:p>
      <w:pPr>
        <w:pStyle w:val="Normal"/>
        <w:spacing w:lineRule="auto" w:line="480"/>
        <w:rPr/>
      </w:pPr>
      <w:r>
        <w:rPr/>
        <w:tab/>
        <w:t xml:space="preserve">Several options exist to help in the recovery of our reputation.   Recovering our reputation must start from the top-down.  First, we should seek out and fill key executive positions with qualified individuals who already have an excellent ethical reputation and are interested in assisting us in the renovation and recovery of Krispy Kreme brand donuts.  Second, we can alter our management training methods to include specific training on ethical behavior and principles that are important to Krispy Kreme.  In addition, we should change our bonus and compensation structure for managers and limited partner franchises to include specific incentives for ethical accomplishments and behavior.   Rewarding ethical behavior will ultimately increase its occurrence and make it a cultural standard for Krispy Kreme management practices.   </w:t>
      </w:r>
    </w:p>
    <w:p>
      <w:pPr>
        <w:pStyle w:val="Normal"/>
        <w:spacing w:lineRule="auto" w:line="480"/>
        <w:rPr/>
      </w:pPr>
      <w:r>
        <w:rPr/>
        <w:tab/>
        <w:t>In addition to training and incentives we should implement social responsibility programs for all employees of Krispy Kreme.   In the past we have used a damage control approach to dealing with ethical issues.  However, we need to send a strong signal to all stakeholders and to the public that we have changed our foundation from reactive ethical practices to a culture of ethics approach.  In order to implement these changes a percentage of profits should be reinvested in ethical programs, non-profit donations, and other endeavors tailored to change the public view of Krispy Kreme.   Ultimately, the ethical character of Krispy Kreme depends on our people.   A top down approach will ensure that we hire, train, and retain the kind and quality of employee that will lead to sustainable ethical and socially responsible decisions.</w:t>
      </w:r>
    </w:p>
    <w:p>
      <w:pPr>
        <w:pStyle w:val="Normal"/>
        <w:spacing w:lineRule="auto" w:line="480"/>
        <w:rPr>
          <w:i/>
          <w:i/>
        </w:rPr>
      </w:pPr>
      <w:r>
        <w:rPr>
          <w:i/>
        </w:rPr>
        <w:t>Shareholder Value Recovery</w:t>
      </w:r>
    </w:p>
    <w:p>
      <w:pPr>
        <w:pStyle w:val="Normal"/>
        <w:spacing w:lineRule="auto" w:line="480"/>
        <w:ind w:firstLine="720"/>
        <w:rPr/>
      </w:pPr>
      <w:r>
        <w:rPr/>
        <w:t xml:space="preserve">It is evident that we have relied on a faulty belief that our product created a huge niche market that was indefinitely sustainable.  Even though our earnings have continued to increase over the past two years, they have not met investor’s expectations.   It is possible that consumers viewed Krispy Kreme as a fad and that although everybody wanted to try a Krispy Kreme donut, however, the trend was not sustainable and consumers quickly lost interest.   Furthermore, consumer preferences may be changing to healthier alternatives such as bagels further diminishing demand.   </w:t>
      </w:r>
    </w:p>
    <w:p>
      <w:pPr>
        <w:pStyle w:val="Normal"/>
        <w:spacing w:lineRule="auto" w:line="480"/>
        <w:ind w:firstLine="720"/>
        <w:rPr/>
      </w:pPr>
      <w:r>
        <w:rPr/>
        <w:t xml:space="preserve">We must realize that sustainable value is not formed solely in a single blockbuster product which is easily duplicated or falls apart when consumer preferences change in a highly fragmented market.  The service surrounding a product is a better area where sustainable competitive advantage can be attained.  Starbucks Coffee and Dunkin Donuts have each maintained competitive advantage due to finding a niche combined service markets instead of a niche product.  Customers are attracted as much by the ambience and atmosphere as much as their products.   </w:t>
      </w:r>
    </w:p>
    <w:p>
      <w:pPr>
        <w:pStyle w:val="Normal"/>
        <w:spacing w:lineRule="auto" w:line="480"/>
        <w:ind w:firstLine="720"/>
        <w:rPr/>
      </w:pPr>
      <w:r>
        <w:rPr/>
        <w:t xml:space="preserve">In order to redevelop our strategy for shareholder value it will be necessary to redevelop our brand perception.  Customer surveys can be distributed to find out why our customers come to Krispy Kreme and determine what services would increase their desire to purchase and repeat purchase from Krispy Kreme.  We cannot afford to rely on reactive strategies that wait for people to want a Krispy Kreme product.  Instead, we must match our services to seek out new and repeat customers on a regular basis.  </w:t>
      </w:r>
    </w:p>
    <w:p>
      <w:pPr>
        <w:pStyle w:val="Normal"/>
        <w:spacing w:lineRule="auto" w:line="480"/>
        <w:ind w:firstLine="720"/>
        <w:rPr/>
      </w:pPr>
      <w:r>
        <w:rPr/>
        <w:t xml:space="preserve">Another alternative strategy is to establish joint ventures and strategic alliances with other companies to offer greater value leveraging tangent services.  For example, we can offer internet services at our Krispy Kreme locations or increase our product line to include tangent products such as bagels, juice, or consumables.  Additionally, we may be able to create strategic alliances to allow our products to be sold at other vendors such as airlines and retailers such as Starbucks.   These joint ventures may be mutually beneficial and add value to both our products.    Joint ventures may also allow us to diversify our portfolio instead of relying solely on donut sales for profitability we would have other products and services from which to glean revenue.   A joint venture with a leading or quality coffee brand that already has a significant following would, for example, greatly increase our revenue and diversify our customer base.  Consumers who normally only seek quality coffee may also purchase baked goods in addition to the third-party coffee brand.    </w:t>
      </w:r>
    </w:p>
    <w:p>
      <w:pPr>
        <w:pStyle w:val="Normal"/>
        <w:spacing w:lineRule="auto" w:line="480"/>
        <w:ind w:firstLine="720"/>
        <w:rPr/>
      </w:pPr>
      <w:r>
        <w:rPr/>
        <w:t>Revamping our strategy must also consider our financial position.  During the last year, the use of debt financing has been necessary to fund continued operations.  For example, we secured a $119 million dollar revolving line of credit and a $30.7 million dollar term loan (KKD Form 10-Q for Period Ending August 1, 2004).  Our current debt to equity ratio is 0.305 as compared to Starbucks 0.002.  We have also experienced negative profit margins (-0.73%), and a lower gross margin than the industry average, 19.91% vs. 25.14%.   These numbers combined show that we may have lost our competitive advantage and need revamp our strategy to meet the current market needs and develop a niche area to operate profitably.  We should develop a plan to reduce our debt and renovate our operations for increased efficiency and economies of scale.</w:t>
      </w:r>
    </w:p>
    <w:p>
      <w:pPr>
        <w:pStyle w:val="Normal"/>
        <w:spacing w:lineRule="auto" w:line="480"/>
        <w:ind w:firstLine="720"/>
        <w:rPr/>
      </w:pPr>
      <w:r>
        <w:rPr/>
        <w:t xml:space="preserve">The final issue that has to be addressed is international expansion.   Although we currently believe that the US market is saturated, we have failed to properly cultivate the US market for sustainable profitability.  It is better to have a bird in hand than two in the bush, therefore, we should focus our resources on the US market and the recovery of our reputation and shareholder value before venturing into other markets.   If our reputation and value has increased to meet expectations and we have successfully redefined our niche market and competitive advantage, we can then reevaluate the possibility of international expansion.  </w:t>
      </w:r>
    </w:p>
    <w:p>
      <w:pPr>
        <w:pStyle w:val="Normal"/>
        <w:spacing w:lineRule="auto" w:line="480"/>
        <w:rPr>
          <w:b/>
          <w:b/>
          <w:u w:val="single"/>
        </w:rPr>
      </w:pPr>
      <w:r>
        <w:rPr>
          <w:b/>
          <w:u w:val="single"/>
        </w:rPr>
        <w:t>Recommendations</w:t>
      </w:r>
    </w:p>
    <w:p>
      <w:pPr>
        <w:pStyle w:val="Normal"/>
        <w:spacing w:lineRule="auto" w:line="480"/>
        <w:ind w:firstLine="720"/>
        <w:rPr/>
      </w:pPr>
      <w:r>
        <w:rPr/>
        <w:t>It is integral to the rebuilding and possibly even survival of Krispy Kreme donuts to consider drastic renovations of both its ethical model and strategic position.  Krispy Kreme should focus on a service niche instead of a product niche and leverage joint ventures with tangent product companies in order to boost revenue and increase customer value.   We should also consider divesting international operations in order to focus resources on rebuilding the US market.  Finally, our ethical situation is critical.  We must focus on better management and social improvement programs in order to boost consumer, investor, and public opinion about our brand and ethical practices.   The road to recovery will be difficult but by combining these strategies we may, in the long run, be able to rebuild market share and overall shareholder wealth.</w:t>
      </w:r>
      <w:r>
        <w:br w:type="page"/>
      </w:r>
    </w:p>
    <w:p>
      <w:pPr>
        <w:pStyle w:val="Normal"/>
        <w:spacing w:lineRule="auto" w:line="480"/>
        <w:ind w:firstLine="720"/>
        <w:rPr/>
      </w:pPr>
      <w:r>
        <w:rPr/>
      </w:r>
    </w:p>
    <w:p>
      <w:pPr>
        <w:pStyle w:val="Normal"/>
        <w:spacing w:lineRule="auto" w:line="480"/>
        <w:jc w:val="center"/>
        <w:rPr>
          <w:b/>
          <w:b/>
        </w:rPr>
      </w:pPr>
      <w:r>
        <w:rPr>
          <w:b/>
        </w:rPr>
        <w:t>References</w:t>
      </w:r>
    </w:p>
    <w:p>
      <w:pPr>
        <w:pStyle w:val="Normal"/>
        <w:spacing w:lineRule="auto" w:line="480"/>
        <w:ind w:left="720" w:hanging="720"/>
        <w:rPr/>
      </w:pPr>
      <w:r>
        <w:rPr/>
        <w:t xml:space="preserve">Nowell, P.  (2005, Aug. 10).  Panel Blames Krispy Kreme Execs for Woes: Committee Report Blames Two Former Krispy Kreme Executives for Company's Financial Problems.  </w:t>
      </w:r>
      <w:r>
        <w:rPr>
          <w:i/>
        </w:rPr>
        <w:t xml:space="preserve">AP.  </w:t>
      </w:r>
      <w:r>
        <w:rPr/>
        <w:t>Retrieved on Friday, August 12, 2005, from http://biz.yahoo.com/ap/050810/krispy_kreme.html?.v=14</w:t>
      </w:r>
    </w:p>
    <w:p>
      <w:pPr>
        <w:pStyle w:val="Normal"/>
        <w:spacing w:lineRule="auto" w:line="480"/>
        <w:rPr>
          <w:b/>
          <w:b/>
        </w:rPr>
      </w:pPr>
      <w:r>
        <w:rPr>
          <w: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000-5 Timothy A. Hayes All Rights Reserved 602/315-86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Krispy Kreme: Leavened Ethic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yHeading1">
    <w:name w:val="MyHeading1"/>
    <w:basedOn w:val="Normal"/>
    <w:qFormat/>
    <w:pPr>
      <w:ind w:hanging="54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3:49:00Z</dcterms:created>
  <dc:creator>go</dc:creator>
  <dc:description/>
  <cp:keywords/>
  <dc:language>en-US</dc:language>
  <cp:lastModifiedBy> </cp:lastModifiedBy>
  <cp:lastPrinted>2005-08-13T15:01:00Z</cp:lastPrinted>
  <dcterms:modified xsi:type="dcterms:W3CDTF">2005-09-09T01:17:00Z</dcterms:modified>
  <cp:revision>800</cp:revision>
  <dc:subject/>
  <dc:title>Introduction</dc:title>
</cp:coreProperties>
</file>